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 xml:space="preserve">Prof. Dr. habil Roland Günter. </w:t>
      </w:r>
    </w:p>
    <w:p>
      <w:pPr>
        <w:pStyle w:val="Normal"/>
        <w:ind w:firstLine="284"/>
        <w:rPr/>
      </w:pPr>
      <w:r>
        <w:rPr/>
        <w:t>Vorstandsvorsitzender Werkbund NW 2002-2014. Im Vorstand 1970-1983.</w:t>
      </w:r>
    </w:p>
    <w:p>
      <w:pPr>
        <w:pStyle w:val="Normal"/>
        <w:ind w:firstLine="284"/>
        <w:rPr/>
      </w:pPr>
      <w:r>
        <w:rPr/>
        <w:t>46 117 Eisenheim</w:t>
      </w:r>
    </w:p>
    <w:p>
      <w:pPr>
        <w:pStyle w:val="Normal"/>
        <w:ind w:firstLine="284"/>
        <w:rPr/>
      </w:pPr>
      <w:r>
        <w:rPr/>
      </w:r>
    </w:p>
    <w:p>
      <w:pPr>
        <w:pStyle w:val="Normal"/>
        <w:ind w:firstLine="284"/>
        <w:rPr/>
      </w:pPr>
      <w:r>
        <w:rPr/>
      </w:r>
    </w:p>
    <w:p>
      <w:pPr>
        <w:pStyle w:val="Normal"/>
        <w:ind w:firstLine="284"/>
        <w:rPr/>
      </w:pPr>
      <w:r>
        <w:rPr/>
        <w:t>Werkbund Mitglieder-Versammlung 2017</w:t>
      </w:r>
    </w:p>
    <w:p>
      <w:pPr>
        <w:pStyle w:val="Normal"/>
        <w:ind w:firstLine="284"/>
        <w:rPr/>
      </w:pPr>
      <w:r>
        <w:rPr/>
        <w:t xml:space="preserve">Das Manuskript ist ausgelegt, weil mich zuletzt der Vorstand trotz angemeldeter Rede einfach überging. </w:t>
      </w:r>
    </w:p>
    <w:p>
      <w:pPr>
        <w:pStyle w:val="Normal"/>
        <w:ind w:firstLine="284"/>
        <w:rPr/>
      </w:pPr>
      <w:r>
        <w:rPr/>
        <w:t>Es geht auch anders, dazu gibt es die Phantasie.</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Fragen an den gegenwärtigen Vorstand. </w:t>
      </w:r>
    </w:p>
    <w:p>
      <w:pPr>
        <w:pStyle w:val="Normal"/>
        <w:ind w:firstLine="284"/>
        <w:rPr/>
      </w:pPr>
      <w:r>
        <w:rPr/>
        <w:t xml:space="preserve">Seid Ihr erkennbar? - - -Nein. </w:t>
      </w:r>
    </w:p>
    <w:p>
      <w:pPr>
        <w:pStyle w:val="Normal"/>
        <w:ind w:firstLine="284"/>
        <w:rPr/>
      </w:pPr>
      <w:r>
        <w:rPr/>
        <w:t xml:space="preserve">Ein Verein als Kartei-Leiche? - - - Geht gar nicht. </w:t>
      </w:r>
    </w:p>
    <w:p>
      <w:pPr>
        <w:pStyle w:val="Normal"/>
        <w:ind w:firstLine="284"/>
        <w:rPr/>
      </w:pPr>
      <w:r>
        <w:rPr/>
        <w:t>Habt Ihr ein Profil? - - -Nur wenn wir in die Geschichte gehen. Wer drei Jahre lang nichts macht, kann kein Profil haben. Im Werkbund galt es stets: ein Profil zu haben.</w:t>
      </w:r>
    </w:p>
    <w:p>
      <w:pPr>
        <w:pStyle w:val="Normal"/>
        <w:ind w:firstLine="284"/>
        <w:rPr/>
      </w:pPr>
      <w:r>
        <w:rPr/>
      </w:r>
    </w:p>
    <w:p>
      <w:pPr>
        <w:pStyle w:val="Normal"/>
        <w:ind w:firstLine="284"/>
        <w:rPr/>
      </w:pPr>
      <w:r>
        <w:rPr/>
        <w:t>Ihr kennt noch nicht einmal die Werkbund-Geschichte. Ich habe fast tausend Seiten dazu geschrieben- Aber liest jemand  im Werkbund NW?</w:t>
      </w:r>
    </w:p>
    <w:p>
      <w:pPr>
        <w:pStyle w:val="Normal"/>
        <w:ind w:firstLine="284"/>
        <w:rPr/>
      </w:pPr>
      <w:r>
        <w:rPr/>
        <w:t>Hier liegt als eines meiner letzten  Projekte ein aufgezeichnetes  Drei-Stunde-Interview mit dem weltberühmten Werkbundmann Prof. Dieter Rams. Ich habe beim Vorstand angefragt nach einer Finanzierung des Abschreibens. Ich erhielt keine Antwort.  Was für ein Umgang?</w:t>
      </w:r>
    </w:p>
    <w:p>
      <w:pPr>
        <w:pStyle w:val="Normal"/>
        <w:ind w:firstLine="284"/>
        <w:rPr/>
      </w:pPr>
      <w:r>
        <w:rPr/>
        <w:t xml:space="preserve">Dies ist despektierlich nicht nur für einen über 80jährigen erfolgreichen Macher, sondern auch für Prof. Dieter Rams. Kennt den einer in NW? Ich schreibe auf einem seiner Objekte diese Zeilen? Dieses Objekt – Werkbund pur – ist auf der ganzen Welt verbreitet.  Wer es genau wissen möchte, kann mich anrufen: 0208 – 66 98 68.  </w:t>
      </w:r>
    </w:p>
    <w:p>
      <w:pPr>
        <w:pStyle w:val="Normal"/>
        <w:ind w:firstLine="284"/>
        <w:rPr/>
      </w:pPr>
      <w:r>
        <w:rPr/>
      </w:r>
    </w:p>
    <w:p>
      <w:pPr>
        <w:pStyle w:val="Normal"/>
        <w:ind w:firstLine="284"/>
        <w:rPr/>
      </w:pPr>
      <w:r>
        <w:rPr/>
        <w:t xml:space="preserve">Ich habe als Reformer im Werkbund NW 2002 bis 2014 den Luther gespielt. Davor war  der Vorsttand von Werkbund NW lange Zeit eine Schwatzbude,  einige Ältere erinnern sich. Dann habe ich als Vorsitzender  umgestellt: Anstelle von Vorträgen, zu denen kaum jemand kam, und Vorstands-Sitzungen, wo immer nur dieselben uninteressanten Formalien durchgekaut wurden, habe ich Reformen eingeführt: </w:t>
      </w:r>
    </w:p>
    <w:p>
      <w:pPr>
        <w:pStyle w:val="Normal"/>
        <w:ind w:firstLine="284"/>
        <w:rPr/>
      </w:pPr>
      <w:r>
        <w:rPr/>
        <w:t xml:space="preserve">- Werkbund- Arbeitstage an Samstagen, mit Exkursionen zu interessanten Stätten. </w:t>
      </w:r>
    </w:p>
    <w:p>
      <w:pPr>
        <w:pStyle w:val="Normal"/>
        <w:ind w:firstLine="284"/>
        <w:rPr/>
      </w:pPr>
      <w:r>
        <w:rPr/>
        <w:t xml:space="preserve">- Vor allem Arbeit an Projekten, die eingriffen, Menschen nützlich waren,  in spannenden Prozessen. </w:t>
      </w:r>
    </w:p>
    <w:p>
      <w:pPr>
        <w:pStyle w:val="Normal"/>
        <w:numPr>
          <w:ilvl w:val="0"/>
          <w:numId w:val="1"/>
        </w:numPr>
        <w:rPr/>
      </w:pPr>
      <w:r>
        <w:rPr/>
        <w:t xml:space="preserve">Zu den Erfolgs-Höhepunkten der Projekte zählen: Die Rettung des Max-Taut-Viertels  in Duisburg, wo wir auch noch Walter Brune fanden, der das Viertel kaufte und reparierte  - für rund 15 Millionen Euro. </w:t>
      </w:r>
    </w:p>
    <w:p>
      <w:pPr>
        <w:pStyle w:val="Normal"/>
        <w:numPr>
          <w:ilvl w:val="0"/>
          <w:numId w:val="1"/>
        </w:numPr>
        <w:rPr/>
      </w:pPr>
      <w:r>
        <w:rPr/>
        <w:t xml:space="preserve">Die Scharoun-Schule in Marl – mit dem Glück, 9 Millionen zu bekommen,  </w:t>
      </w:r>
    </w:p>
    <w:p>
      <w:pPr>
        <w:pStyle w:val="Normal"/>
        <w:numPr>
          <w:ilvl w:val="0"/>
          <w:numId w:val="1"/>
        </w:numPr>
        <w:rPr/>
      </w:pPr>
      <w:r>
        <w:rPr/>
        <w:t xml:space="preserve">Werkbund arbeitete mit Bürgerinitiativen zusammen. Ich selbst insgesamt mit 150. Werkbund Mitglied Karl Heiz Rotthoff hat dies zusammengestellt  im letzten Werkbund-Band 26. </w:t>
      </w:r>
    </w:p>
    <w:p>
      <w:pPr>
        <w:pStyle w:val="Normal"/>
        <w:ind w:firstLine="284"/>
        <w:rPr/>
      </w:pPr>
      <w:r>
        <w:rPr/>
      </w:r>
    </w:p>
    <w:p>
      <w:pPr>
        <w:pStyle w:val="Normal"/>
        <w:ind w:firstLine="284"/>
        <w:rPr/>
      </w:pPr>
      <w:r>
        <w:rPr/>
        <w:t xml:space="preserve">Dieser Vorstand schaffte es, den Landesbund, der im Ranking in der Zeit von 2005 bis 2014 als Nummer 1 angesehen wurde,  binnen weniger Monate auf den letzten Platz herunter zu bringen -  durch Nichtstun. Es gab keine Diskussionen. Keine Tätigkeiten. Nichts nichts nichts. </w:t>
      </w:r>
    </w:p>
    <w:p>
      <w:pPr>
        <w:pStyle w:val="Normal"/>
        <w:ind w:firstLine="284"/>
        <w:rPr/>
      </w:pPr>
      <w:r>
        <w:rPr/>
        <w:t xml:space="preserve">Arbeitssamstage? Nichts mehr. Der Vorstand sie nicht handhaben. </w:t>
      </w:r>
    </w:p>
    <w:p>
      <w:pPr>
        <w:pStyle w:val="Normal"/>
        <w:ind w:firstLine="284"/>
        <w:rPr/>
      </w:pPr>
      <w:r>
        <w:rPr/>
        <w:t xml:space="preserve">Der Vorstand hat drei Jahre lang geschlafen – und geträumt, wie  er aus Neid und Mißgunst die Erinnerung an den erfolgreichen Vorgänger  auslöschen könnte. Wie im alten Ägypten. </w:t>
      </w:r>
    </w:p>
    <w:p>
      <w:pPr>
        <w:pStyle w:val="Normal"/>
        <w:ind w:firstLine="284"/>
        <w:rPr/>
      </w:pPr>
      <w:r>
        <w:rPr/>
      </w:r>
    </w:p>
    <w:p>
      <w:pPr>
        <w:pStyle w:val="Normal"/>
        <w:ind w:firstLine="284"/>
        <w:rPr/>
      </w:pPr>
      <w:r>
        <w:rPr/>
        <w:t xml:space="preserve">Frage: Wer war beim spannenden Werkbundtag 2014 in Nürnberg? n einem Gebäude von Sep Ruf? Außer mir nur zwei NW-Mitglieder. Wo nichts ist, wird  kaum etwas werden.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Werkbund NW hat keinen Anflug einer Philosophie. </w:t>
      </w:r>
    </w:p>
    <w:p>
      <w:pPr>
        <w:pStyle w:val="Normal"/>
        <w:ind w:firstLine="284"/>
        <w:rPr/>
      </w:pPr>
      <w:r>
        <w:rPr/>
        <w:t xml:space="preserve">Keine Ideen. </w:t>
      </w:r>
    </w:p>
    <w:p>
      <w:pPr>
        <w:pStyle w:val="Normal"/>
        <w:ind w:firstLine="284"/>
        <w:rPr/>
      </w:pPr>
      <w:r>
        <w:rPr/>
        <w:t xml:space="preserve">Zu wichtigsten Themen – keine einzige Stellungnahme. Kein Gedanke. Geschweige eine Tat. </w:t>
      </w:r>
    </w:p>
    <w:p>
      <w:pPr>
        <w:pStyle w:val="Normal"/>
        <w:ind w:firstLine="284"/>
        <w:rPr/>
      </w:pPr>
      <w:r>
        <w:rPr/>
        <w:t xml:space="preserve">Kein Szenario für seine Zukunft.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Erst hatten wir einen Kampf ums Internet. Es gab keinerlei Kommunikation. Dann wurde es durchgesetzt – und von den Gegnern endlos angegriffen, ohne daß einer davon einen einzigen Artikel schrieb. </w:t>
      </w:r>
    </w:p>
    <w:p>
      <w:pPr>
        <w:pStyle w:val="Normal"/>
        <w:ind w:firstLine="284"/>
        <w:rPr/>
      </w:pPr>
      <w:r>
        <w:rPr/>
        <w:t xml:space="preserve">Dann sollte es neu aufgestellt werden. Nichts geschah, außer Ankündigungen. Keine Information, warum nichts geschah. Gezwungenermaßen übernahm ich die Aufgabe. Die Präsentation erhielt draußen, aber nicht drinnen, viel Lob. Vielfach hieß es: „Die beste unter allen Landesbünden.“ Aber der gegenwärtige  Vorstand halbierte sie – schlachtete  sie. Dies war  nicht nur blind, sondern auch illegal, denn es gibt das Urheber-Recht,  und es riecht fatal nach Zensur. Na klar, da stand ja der Name des fast einzigen Arbeiters  daran – er sollte verschwinden.  Dem fielen auch die Präsentationen der Ehren-Mitglieder zum Opfer. Was ein Unding! </w:t>
      </w:r>
    </w:p>
    <w:p>
      <w:pPr>
        <w:pStyle w:val="Normal"/>
        <w:ind w:firstLine="284"/>
        <w:rPr/>
      </w:pPr>
      <w:r>
        <w:rPr/>
        <w:t xml:space="preserve">Ein Jahr später: Die Präsentation wurde  total abgeschaltet. Heute: das blanke Nichts. Ein Werkbund NW ohne Internet? Geht gar nicht. </w:t>
      </w:r>
    </w:p>
    <w:p>
      <w:pPr>
        <w:pStyle w:val="Normal"/>
        <w:ind w:firstLine="284"/>
        <w:rPr/>
      </w:pPr>
      <w:r>
        <w:rPr/>
      </w:r>
    </w:p>
    <w:p>
      <w:pPr>
        <w:pStyle w:val="Normal"/>
        <w:ind w:firstLine="284"/>
        <w:rPr/>
      </w:pPr>
      <w:r>
        <w:rPr/>
        <w:t xml:space="preserve">Der Geschäftsführer wurde in die Wüste geschickt. Ich hätte Schadenfreude haben können, denn er hat am Schluß alles an mir vorbei gezogen und Arbeitsverweigerung  gemacht. Doch immerhin kannte er die Verhältnisse. Dann wurde eine 400 Euro-Kraft eingesetzt. Sie darf nichts beantworten – und antwortet mir auch auf keiner Mail oder Brief. Denn der Vorstand hat ihr einen Maulkorb umgebunden. Earum den so etwas, das gab es och nie. Folglich herrscht keine Ahnung von Organisation und Umgang mit Menschen – ineffizienter geht es nicht. Ich habe die Dame nie zu Gesicht bekommen – sie darf sich wohl auch nicht mit mir unterhalten oder mich aufsuchen. Vernünftigerweise  hätte sie sich mal verabredet,  um eine Reihe von Fragen zu stellen und viel Information zu erhalten.. Wenn man  von Null anfangen muß, und dann auch nicht handeln darf, nicht einmal Mails beantworten , - ist dies wohl das unterste Minimum an Organisation. Man muß dabei auch über Mitglieder-Verachtung  nachdenken .  </w:t>
      </w:r>
    </w:p>
    <w:p>
      <w:pPr>
        <w:pStyle w:val="Normal"/>
        <w:ind w:firstLine="284"/>
        <w:rPr/>
      </w:pPr>
      <w:r>
        <w:rPr/>
        <w:t>Ich habe keinen einzigen  Brief oder eine Mail oder eine telefonische Anfrage beantwortet bekommen. Drei Jahre lang. Bis heute. Das gab es noch nie in den 40 Jahren Werkbund, die ich erlebte.</w:t>
      </w:r>
    </w:p>
    <w:p>
      <w:pPr>
        <w:pStyle w:val="Normal"/>
        <w:ind w:firstLine="284"/>
        <w:rPr/>
      </w:pPr>
      <w:r>
        <w:rPr/>
        <w:t xml:space="preserve">Aber andere Mitglieder wurden auch nicht bedient. </w:t>
      </w:r>
    </w:p>
    <w:p>
      <w:pPr>
        <w:pStyle w:val="Normal"/>
        <w:ind w:firstLine="284"/>
        <w:rPr/>
      </w:pPr>
      <w:r>
        <w:rPr/>
        <w:t>Korrekter Geschäftsgang eines Vereins? – weit entfernt davon.</w:t>
      </w:r>
    </w:p>
    <w:p>
      <w:pPr>
        <w:pStyle w:val="Normal"/>
        <w:ind w:firstLine="284"/>
        <w:rPr/>
      </w:pPr>
      <w:r>
        <w:rPr/>
      </w:r>
    </w:p>
    <w:p>
      <w:pPr>
        <w:pStyle w:val="Normal"/>
        <w:ind w:firstLine="284"/>
        <w:rPr/>
      </w:pPr>
      <w:r>
        <w:rPr/>
        <w:t xml:space="preserve">Die vorhergehenden Vorstände hatten sich viel Mühe gegeben, das Abbuchen von Mitglieds-Beiträgen einzuführen. Mit ein bisschen Psychologie fragt man sich, warum der Vorstand auf einen Stand von vor 20 Jahren zurück gegangen ist: Bei Zahlungs-Aufforderungen fragen sich erfahrungsgemäß  viele,  ob es sich lohnt, den relativ hohen Beitrag zu zahlen oder auszutreten. Das antiquierte Verfahren ist ungeschickt, kostet viel Arbeit, führt zum Verlust von Mitgliedern, man muß dem Geld nachlaufen, Mitglieder können vergessen – jedenfalls kann man sich eher belästigt fühlen. Organisatorisch ist der Verzicht auf das Einzugs-Verfahren  unsinnig. </w:t>
      </w:r>
    </w:p>
    <w:p>
      <w:pPr>
        <w:pStyle w:val="Normal"/>
        <w:ind w:firstLine="284"/>
        <w:rPr/>
      </w:pPr>
      <w:r>
        <w:rPr/>
      </w:r>
    </w:p>
    <w:p>
      <w:pPr>
        <w:pStyle w:val="Normal"/>
        <w:ind w:firstLine="284"/>
        <w:rPr/>
      </w:pPr>
      <w:r>
        <w:rPr/>
        <w:t xml:space="preserve">Für all dies ist der Vorstand verantwortlich.  Wahrscheinlich nicht die Frau, die die Geschäfte führen soll.  </w:t>
      </w:r>
    </w:p>
    <w:p>
      <w:pPr>
        <w:pStyle w:val="Normal"/>
        <w:ind w:firstLine="284"/>
        <w:rPr/>
      </w:pPr>
      <w:r>
        <w:rPr/>
      </w:r>
    </w:p>
    <w:p>
      <w:pPr>
        <w:pStyle w:val="Normal"/>
        <w:ind w:firstLine="284"/>
        <w:rPr/>
      </w:pPr>
      <w:r>
        <w:rPr/>
        <w:t xml:space="preserve">Wie ist denn nun nach drei Jahren Nichtstun die Mitglieder.Bilanz? Wer ist ausgetreten? Wer wurde neu gewonnen?  Der Vorgänger-Vorstand  hat sich intensiv um Mitglieder gekümmert. Sowohl um manche zu behalten wie  um neue zu gewinnen. Dies war alles nicht einfach. Ich habe 150 Mitglieder geworben. Das war viel Arbeit. </w:t>
      </w:r>
    </w:p>
    <w:p>
      <w:pPr>
        <w:pStyle w:val="Normal"/>
        <w:ind w:firstLine="284"/>
        <w:rPr/>
      </w:pPr>
      <w:r>
        <w:rPr/>
        <w:t xml:space="preserve">Es griffen dabei die Reformen. Projektarbeit. Ausweitung der Disziplinen. Wiederaufleben-Lassen des großzügigen Berufens. </w:t>
      </w:r>
    </w:p>
    <w:p>
      <w:pPr>
        <w:pStyle w:val="Normal"/>
        <w:ind w:firstLine="284"/>
        <w:rPr/>
      </w:pPr>
      <w:r>
        <w:rPr/>
      </w:r>
    </w:p>
    <w:p>
      <w:pPr>
        <w:pStyle w:val="Normal"/>
        <w:ind w:firstLine="284"/>
        <w:rPr/>
      </w:pPr>
      <w:r>
        <w:rPr/>
        <w:t>Wir kamen 12 Jahre lang mit sehr wenig Geld aus.</w:t>
      </w:r>
    </w:p>
    <w:p>
      <w:pPr>
        <w:pStyle w:val="Normal"/>
        <w:ind w:firstLine="284"/>
        <w:rPr/>
      </w:pPr>
      <w:r>
        <w:rPr/>
        <w:t xml:space="preserve">Wenn es kein Geld gab oder nur Streit ums Geld in Aussicht stand, habe ich in meine persönliche  Tasche gegriffen. Ich gab sehr viel für den Werkbund au s. Ich zahlte stets selber, auch für Tagungen, Reisen u. a. Ich finanzierte etliche Publikationen,  auf die der Werkbund  stolz sein konnte.. In einem Jahr habe ich mal 20 000 Euro für den Werkbund ausgegeben. Nie habe ich etwas von der Steuer abgesetzt. Schön doof? Nein. Es gibt auch beim Geld Nachdenken und Philosophie. </w:t>
      </w:r>
    </w:p>
    <w:p>
      <w:pPr>
        <w:pStyle w:val="Normal"/>
        <w:ind w:firstLine="284"/>
        <w:rPr/>
      </w:pPr>
      <w:r>
        <w:rPr/>
      </w:r>
    </w:p>
    <w:p>
      <w:pPr>
        <w:pStyle w:val="Normal"/>
        <w:ind w:firstLine="284"/>
        <w:rPr/>
      </w:pPr>
      <w:r>
        <w:rPr/>
        <w:t xml:space="preserve">Das Buch ist das nachhaltigste Medium. Relativ. Bücher gehören zum Besten in der Kultur. Buch und Leidenschaft gehören zusammen. Gibt es davon genug im Werkbund? – Mit Null an finanziellen Ressourchen gelang es mir die Werkbund-Reihe mit 26 Bänden heraus zu geben. Darin steckt sehr sehr viel Arbeit,  Auch Auslagen. Diese Bücher waren gewidme t dem  Entdecken,  Menschen gewinnen,  Autoren fördern. Wir haben geniale Publikationen gemacht – leider fast nur nach draußen wirksam. </w:t>
      </w:r>
    </w:p>
    <w:p>
      <w:pPr>
        <w:pStyle w:val="Normal"/>
        <w:ind w:firstLine="284"/>
        <w:rPr/>
      </w:pPr>
      <w:r>
        <w:rPr/>
        <w:t xml:space="preserve">Im Werkbund wurde kaum gelesen – schade und Blamage. Damit müsste man nicht zufrieden sein.  Im Inneren habe ich nicht erlebt, daß diese Buch-Reihe etwas gilt. Aber: Hauptsache, daß sie da ist. Dann brach der Verlag zusammen – wer hat es gemerkt? Außen werde viel danach gefragt, innen fast ni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Der Werkbund war 2002 in freiem Fall. Er schrumpfte. Damals war es überall schwer,  Mitglieder zu werben. Hinzu kamen unsinnige und dünkelhafte Hürden – ich räumte die meisten davon ab, mit Blick in die Geschichte des Werkbunds. Ich habe dann in schwierigen Zeiten 150 Mitglieder geworben. Dies war viel Zeit-Einsatz,  viel Arbeit, viele Anläufe. Eine Hürde: einige Vorstands-Mitgliedern wollten  nur große Professoren berufen. Der frühe Werkbund hatte jedoch auch Handwerker, sogar einen Kinderarzt,  Leute aus allen Schichten, mit unterschiedlichen Denkweisen – er war bunt gemischt, man kann es nachlesen  in den Mitglieder-Verzeichnissen, die ich sammelte und die sämtlich im Netz stehen. Aber dazu muß man sich für Geschichte interessieren, für das Lesen, Nachdenken und Umsetzen.</w:t>
      </w:r>
    </w:p>
    <w:p>
      <w:pPr>
        <w:pStyle w:val="Normal"/>
        <w:ind w:firstLine="284"/>
        <w:rPr/>
      </w:pPr>
      <w:r>
        <w:rPr/>
      </w:r>
    </w:p>
    <w:p>
      <w:pPr>
        <w:pStyle w:val="Normal"/>
        <w:ind w:firstLine="284"/>
        <w:rPr/>
      </w:pPr>
      <w:r>
        <w:rPr/>
        <w:t xml:space="preserve">Ich denke, daß nach 2014 viele Mitglieder ausgetreten sind. Ein zwar  nie erhöhter Mitgliedsbeitrag, der aber immer noch hoch ist – in einem Verein, der nichts unternimmt, sich auf Null gesetzt hat, aus Neid, Missgunst, Eifersucht, - - -dies kann nicht gut gehen.Ist auch nicht gut gegangen.  </w:t>
      </w:r>
    </w:p>
    <w:p>
      <w:pPr>
        <w:pStyle w:val="Normal"/>
        <w:ind w:firstLine="284"/>
        <w:rPr/>
      </w:pPr>
      <w:r>
        <w:rPr/>
      </w:r>
    </w:p>
    <w:p>
      <w:pPr>
        <w:pStyle w:val="Normal"/>
        <w:ind w:firstLine="284"/>
        <w:rPr/>
      </w:pPr>
      <w:r>
        <w:rPr/>
        <w:t xml:space="preserve">Entgegen allen Märchen oder Latrinen-Gerüchten  ist es Tatsache: Ich wurde nicht abgewählt. Ich habe nicht mehr kandidiert. Übrigens hätte ich drei Monate später meine Position an eine gute Person übergeben – dies war eingefädelt. Es hätte uns viel Unsinn erspart, hätte es nicht die heuchlerische unsägliche Rede von Meisenheimer gegeben, die mich zu der zornigen Oskar-Lafontaine-Reaktion  brachte. </w:t>
      </w:r>
    </w:p>
    <w:p>
      <w:pPr>
        <w:pStyle w:val="Normal"/>
        <w:ind w:firstLine="284"/>
        <w:rPr/>
      </w:pPr>
      <w:r>
        <w:rPr/>
        <w:t xml:space="preserve">Darüber habe ich viel nachgedacht und behaupte auch nicht, daß es (bei allem Verständnis und Respekt für Oskar und bitte auch für mich) strategisch gut war. Zu den Gründen zählen:   das Unverständnis für sehr viel Getanes, für viele Erfolge - und auch das Entsetzen darüber, wer  sich alles stumm verhielt,  keine Position bezog, nicht verteidigte und vertrat, was wir als Werkbund gemeinam  erreicht haben. </w:t>
      </w:r>
    </w:p>
    <w:p>
      <w:pPr>
        <w:pStyle w:val="Normal"/>
        <w:ind w:firstLine="284"/>
        <w:rPr/>
      </w:pPr>
      <w:r>
        <w:rPr/>
        <w:t>Dank hatte ich nicht erwartet,   aber Verständnis und Leidenschaft  für Aufgaben.</w:t>
      </w:r>
    </w:p>
    <w:p>
      <w:pPr>
        <w:pStyle w:val="Normal"/>
        <w:ind w:firstLine="284"/>
        <w:rPr/>
      </w:pPr>
      <w:r>
        <w:rPr/>
        <w:t>Immerhin habe ich 2014 noch gedacht, daß ein neuer Vorstand sich nicht die dann folgende Null-Nummer leisten würde</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Im neuen Vorstand  pesteten einige  mit allerlei Märchen. Verständlich, wenn man durch meine Nachbereiitung an den Pranger gestellt wird. </w:t>
      </w:r>
    </w:p>
    <w:p>
      <w:pPr>
        <w:pStyle w:val="Normal"/>
        <w:ind w:firstLine="284"/>
        <w:rPr/>
      </w:pPr>
      <w:r>
        <w:rPr/>
        <w:t xml:space="preserve">Aber: wer  alle Fünf beisammen hat, wird ausgemacht haben, was wirklich geschehen ist. Und dann wurde die völlige Unfähigkeit sichtbar, irgendetwas  zu moderieren. Niemand kam, um  sachlich zu verhandeln. </w:t>
      </w:r>
    </w:p>
    <w:p>
      <w:pPr>
        <w:pStyle w:val="Normal"/>
        <w:ind w:firstLine="284"/>
        <w:rPr/>
      </w:pPr>
      <w:r>
        <w:rPr/>
        <w:t xml:space="preserve">Ich dachte an einen berühmt gewordenen Satz vom Ende der 1920er Jahre: Der Werkbund sei eine Gesellschaft intimer Feinde. Roland Göhre, Rechtsanwalt , Fotograf, bis 2014 Vorstands-Mitglied, trat aus – mit der Meinung, nie so viele Missgünstige beisammen erlebt zu haben. </w:t>
      </w:r>
    </w:p>
    <w:p>
      <w:pPr>
        <w:pStyle w:val="Normal"/>
        <w:ind w:firstLine="284"/>
        <w:rPr/>
      </w:pPr>
      <w:r>
        <w:rPr/>
      </w:r>
    </w:p>
    <w:p>
      <w:pPr>
        <w:pStyle w:val="Normal"/>
        <w:ind w:firstLine="284"/>
        <w:rPr/>
      </w:pPr>
      <w:r>
        <w:rPr/>
        <w:t xml:space="preserve">Zu den Märchen gehört, ich sei dann vor Gericht gegangen – und man kommentierte es: Das  tut man nicht. Schlechter Verlierer! – Aber ich hatte nicht verloren. Der Grund war en ganz anderer und jeder konnte ihn kennen: Die Anrufung des Gerichts lief nicht gegen eine Wahl, sondern galt dem Problem, daß die Satzungsänderung mit gravierenden  formalen Fehlern vorgenommen wurde.  Dies sollte – weil eine Satzung etwas Juristisches ist – überprüft werden. Es kam zu keinem Urteil, dazu hätte ich perssölich viel Geld in die Hand nehmen müssen, das war mir zu riskant. Ich lernte daraus, daß man in diesem Land gegen enorm viel verstoßen kann, wenn man Macht hat und stur bleibt.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Zum Schluß leistete sich der Vorstand noch eine  besondere Blamage: einen absurden „Rauswurf.“ Er wurde vornehm formuliert - „von der Mitglieder-Liste gestrichen.“ Er galt dem  erfolgreichsten Vorsitzenden seit 1950.</w:t>
      </w:r>
    </w:p>
    <w:p>
      <w:pPr>
        <w:pStyle w:val="Normal"/>
        <w:ind w:firstLine="284"/>
        <w:rPr/>
      </w:pPr>
      <w:r>
        <w:rPr/>
        <w:t xml:space="preserve">Er hatte  kübelweise  Neid und Mißgunst in immerhin 12 Jahre ausgehalten, war  dazu steets  freundlich und entgegenkommend geblieben. Er wurde vom Vorstand wie  ein Schwerkrimineller  behandelt,  mit dem man nicht spricht und dessen Gegenwart man meidet. Aber man wandte  nicht einmal im normalen Geschäftsgange ein Minimum an Korrektheit im Umgang auf – antwortete auf keine Briefe, Mails und Telefonate. </w:t>
      </w:r>
    </w:p>
    <w:p>
      <w:pPr>
        <w:pStyle w:val="Normal"/>
        <w:ind w:firstLine="284"/>
        <w:rPr/>
      </w:pPr>
      <w:r>
        <w:rPr/>
        <w:t>Was bleibt einem Vorstand, der keine Argumente hat, sondern nur in den Kategorien Macht, Neid und Mißgunst zu Hause ist? Es gab auch keinen Gedanken, was  diese Welt wohl von einer Gesellschaft hält, die ihr bestes Pferd im Stall, dazu der einzige, das Publizieren kann, erschießt.</w:t>
      </w:r>
    </w:p>
    <w:p>
      <w:pPr>
        <w:pStyle w:val="Normal"/>
        <w:ind w:firstLine="284"/>
        <w:rPr/>
      </w:pPr>
      <w:r>
        <w:rPr/>
        <w:t xml:space="preserve">Er hat seinen Mitglieds-Beitrag nicht bezahlt. Es sah so aus. Aber doch: Er hatte ihn aufgerechnet gegen Schulden des Vereins bei ihm. Dies jedoch wollte  der Vorstand nicht  diskutieren, wie üblich gab es keine schriftliche Antwort  auf Günters ausführliche Begründung. Es schien ein sogenanntes gefundenes Fressen zu sein – ihn endlich los zu werden:  wegen einer Sache, in der der Vorstand völlig unkorrekt handelt. Über die Zahlungsaufrechnung musste man verhandeln. Und der Ausschluß geschah mit weiteren  Formfehlern, weswegen  er nichtig ist. Geht’s noch? </w:t>
      </w:r>
    </w:p>
    <w:p>
      <w:pPr>
        <w:pStyle w:val="Normal"/>
        <w:ind w:firstLine="284"/>
        <w:rPr/>
      </w:pPr>
      <w:r>
        <w:rPr/>
        <w:t xml:space="preserve">Gefreut hat den scheinbar Ausgeschlossenen und blamiert hat den Vorstand, daß es ein solidarisches Mitglied gibt, das auf die Mittelalterlichkeit  des Ausschließens hinweist. Und das zweitens  den umstrittenen Betrag aus seiner Tasche hinlegte. Was für ein strahlender Licht-Blick! </w:t>
      </w:r>
    </w:p>
    <w:p>
      <w:pPr>
        <w:pStyle w:val="Normal"/>
        <w:ind w:firstLine="284"/>
        <w:rPr/>
      </w:pPr>
      <w:r>
        <w:rPr/>
        <w:t xml:space="preserve">Anzufügen ist, das der vorhergehende  Vorsitzende  mehrere Maßnahmen im Hinblick auf die Relativierung  des Geldes betrieben hatte. Die Staffelung nach Alter und Verhältnissen. Er legte mehrfach selbst Beiträge für arme Mitglieder in die Kasse. Und er sprach mit einem Mitglied nicht mehr über Beiträge  – warum? Bürgerliche Gründe waren nicht ermittelbar – aber dem Mann war ein Genie – „daher wollte ich ihn unbedingt haben.“ Man muß auch in der Lage sein, quer zu denken. Da sind wir an einem Kernpunkt des Werkbunds. </w:t>
      </w:r>
    </w:p>
    <w:p>
      <w:pPr>
        <w:pStyle w:val="Normal"/>
        <w:ind w:firstLine="284"/>
        <w:rPr/>
      </w:pPr>
      <w:r>
        <w:rPr/>
      </w:r>
    </w:p>
    <w:p>
      <w:pPr>
        <w:pStyle w:val="Normal"/>
        <w:ind w:firstLine="284"/>
        <w:rPr/>
      </w:pPr>
      <w:r>
        <w:rPr/>
        <w:t xml:space="preserve">Persönlich habe ich kein Problem. Ich bin inzwischen 81 Jahre alt und habe mich aus vielem zurück gezogen. Um mich nahezu ausschließlich dem Schreiben und dem philosophischen Leben zu widmen. Ich habe sehr spannende Jahrzehnte erlebt – und beschreibe dies nun auf wahrscheinlich wenigstens 2 000 Buch-Seiten. Mit Altersradikalismus. Ohne ein Blatt vor den Mund zu nehmen. Mit vielen Namen. </w:t>
      </w:r>
    </w:p>
    <w:p>
      <w:pPr>
        <w:pStyle w:val="Normal"/>
        <w:ind w:firstLine="284"/>
        <w:rPr/>
      </w:pPr>
      <w:r>
        <w:rPr/>
        <w:t xml:space="preserve">Ich arbeite weiter hin für die Internet-Präsentation  eines Werkbund-Kreises: </w:t>
      </w:r>
      <w:hyperlink r:id="rId2">
        <w:r>
          <w:rPr>
            <w:rStyle w:val="InternetLink"/>
          </w:rPr>
          <w:t>www.werkbund-initiativ.de</w:t>
        </w:r>
      </w:hyperlink>
      <w:r>
        <w:rPr/>
        <w:t xml:space="preserve"> ,  die offen für alle ist. Ich finanziere sie. Man kann dabei helfen. Und ich berate in zwei Projekten. In der Strauß-Siedlung in Duisburg, wo es auch eine Haus-Besetzung gab. Und in der Rettung des Melanchthon-Hauses mit einer kleinen Kirche. Sie ist das einzige Gebäude, das die „Bekennende Kirche,“ – die stille Opposition gegen die „Deutschen [Nazi-] Christen realisieren konnte. Die evangelische Kirche in Oberhausen, die immer schon wenig Verständnis für Geschichte und konkret Bauliches hatte,  will , mit  Dollarzeichen in den Augen, durch Abriß aus dem Grundstück Geld machen. Sie klagt auf Räumung gegen die mutige Frau, die dem Vandalismus im Weg steht, weil sie dort unterm Dach wohnt  - unter Bruch des Versprechens auf lebenlanges Wohnen. Es gibt keinen Respekt vor dem historischen Ort mit seiner Gesellschafts-Geschichte, auch nicht vor dem Denkmalgesetz, wo dies seit 1980 schon verankert wurde,  nicht vor der widerständigen  Frau, und vor dem Genius Melanchthon: Da die Landeskirche diese Abriß-Mentalität  im gesamaten Gebiet besitzt, ist dies der eklatante Fall für ein weitreichendes Versagen  aus inhaltlicher Leere,  Zynismus, Blindheit und Phantasielosigkeit. Es passt zum Luther-Jahr: Er hatte mutig und mit heftiger Sprachweise (an der ich gelernt habe) gegen die Käuflichkeit von allem und jedem und gegen den neuen „Gott Mammon“ gestritten. </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Wie kann es im Werkbund NW weiter gehen? </w:t>
      </w:r>
    </w:p>
    <w:p>
      <w:pPr>
        <w:pStyle w:val="Normal"/>
        <w:ind w:firstLine="284"/>
        <w:rPr/>
      </w:pPr>
      <w:r>
        <w:rPr/>
        <w:t xml:space="preserve">Ich bin nicht mehr Vorstand. Ich habe nur den Wunsch, daß sich dafür Leute melden, die nicht denken wie eines der jetzigen Vorstands-Mitglieder, der sagte: Ich habe viel zu tun und kann mich nicht engagieren. -- - Frage: Warum tritt er nicht zurück. Besser ist, daß man sich in einem solchen Fall nicht für den Vorstand meldet. Denn Vorstand ist kein Beruf, auch keine Tage-füllende Tätigkeit,  aber eine Verantwortung,  die etliche  Abende und einige Samstage sowie Enthusiasmus kostet. </w:t>
      </w:r>
    </w:p>
    <w:p>
      <w:pPr>
        <w:pStyle w:val="Normal"/>
        <w:ind w:firstLine="284"/>
        <w:rPr/>
      </w:pPr>
      <w:r>
        <w:rPr/>
        <w:t xml:space="preserve">Ich wünsche mir Vorstände mit Verantwortung  und Leidenschaft.  Wenn sie die Werkbund-Geschichte wenig kennen, sollen sie dazu etliches lesen. Und diskutieren. </w:t>
      </w:r>
    </w:p>
    <w:p>
      <w:pPr>
        <w:pStyle w:val="Normal"/>
        <w:ind w:firstLine="284"/>
        <w:rPr/>
      </w:pPr>
      <w:r>
        <w:rPr/>
        <w:t xml:space="preserve">Dann würde ich, - wenn es einige ebenfalls tun,-  einen Strich unter das Geschehene  ziehen. Man kann daraus lernen: Neid und Missgunst gehören nicht in den Werkbund. </w:t>
      </w:r>
    </w:p>
    <w:p>
      <w:pPr>
        <w:pStyle w:val="Normal"/>
        <w:ind w:firstLine="284"/>
        <w:rPr/>
      </w:pPr>
      <w:r>
        <w:rPr/>
        <w:t xml:space="preserve">Auch wenn es ebenfalls dazu eine Geschichte gibt. Berühmte Vorsitzende wurden gemobbt: schon der Gründer Muthesius, dann Schwippert, Posener, Burckhard,  Andritzky,  Ruhnau, </w:t>
      </w:r>
    </w:p>
    <w:p>
      <w:pPr>
        <w:pStyle w:val="Normal"/>
        <w:ind w:firstLine="284"/>
        <w:rPr/>
      </w:pPr>
      <w:r>
        <w:rPr/>
        <w:t xml:space="preserve">Wir brauchen Haltung: Korrektheit und Freundschaft. </w:t>
      </w:r>
    </w:p>
    <w:p>
      <w:pPr>
        <w:pStyle w:val="Normal"/>
        <w:ind w:firstLine="284"/>
        <w:rPr/>
      </w:pPr>
      <w:r>
        <w:rPr/>
        <w:t xml:space="preserve">Ich selbst strebe keine Funktion mehr an. Ich habe genug getan. 12 Jahre Vorsitz.  Schon sehr viel in den 1970er/1980er Jahren - zusammen mit dem damaligen Generalsekretär  Michael Andritzky. Ich kann Rat geben, wenn man mich fragt. </w:t>
      </w:r>
    </w:p>
    <w:p>
      <w:pPr>
        <w:pStyle w:val="Normal"/>
        <w:ind w:firstLine="284"/>
        <w:rPr/>
      </w:pPr>
      <w:r>
        <w:rPr/>
        <w:t xml:space="preserve">Ich werde auch noch Projekte  machen. </w:t>
      </w:r>
    </w:p>
    <w:p>
      <w:pPr>
        <w:pStyle w:val="Normal"/>
        <w:ind w:firstLine="284"/>
        <w:rPr/>
      </w:pPr>
      <w:r>
        <w:rPr/>
        <w:t xml:space="preserve">Und viel schreiben. </w:t>
      </w:r>
    </w:p>
    <w:p>
      <w:pPr>
        <w:pStyle w:val="Normal"/>
        <w:ind w:firstLine="284"/>
        <w:rPr/>
      </w:pPr>
      <w:r>
        <w:rPr/>
        <w:t xml:space="preserve">Das Internet-Portal betreuen: www.Werkbund-initiativ.de. Es lohnt, rein zu schauen. </w:t>
      </w:r>
    </w:p>
    <w:p>
      <w:pPr>
        <w:pStyle w:val="Normal"/>
        <w:ind w:firstLine="284"/>
        <w:rPr/>
      </w:pPr>
      <w:r>
        <w:rPr/>
        <w:t xml:space="preserve">In meiner Biographie gibt es umfangreiche erlebte Geschichte zu 40 Jahren Werkbund. </w:t>
      </w:r>
    </w:p>
    <w:p>
      <w:pPr>
        <w:pStyle w:val="Normal"/>
        <w:ind w:firstLine="284"/>
        <w:rPr/>
      </w:pPr>
      <w:r>
        <w:rPr/>
        <w:t xml:space="preserve">Werkbund bin ich – in der Wolle gefärbt – egal wie gut oder miserabel ein Vorstand ist. Und von den Beiträgen hängt es schon gar nicht ab. </w:t>
      </w:r>
    </w:p>
    <w:p>
      <w:pPr>
        <w:pStyle w:val="Normal"/>
        <w:rPr/>
      </w:pPr>
      <w:r>
        <w:rPr/>
      </w:r>
    </w:p>
    <w:p>
      <w:pPr>
        <w:pStyle w:val="Normal"/>
        <w:rPr/>
      </w:pPr>
      <w:r>
        <w:rPr/>
      </w:r>
    </w:p>
    <w:p>
      <w:pPr>
        <w:pStyle w:val="Normal"/>
        <w:rPr/>
      </w:pPr>
      <w:r>
        <w:rPr/>
      </w:r>
    </w:p>
    <w:p>
      <w:pPr>
        <w:pStyle w:val="Normal"/>
        <w:rPr/>
      </w:pPr>
      <w:r>
        <w:rPr/>
      </w:r>
    </w:p>
    <w:p>
      <w:pPr>
        <w:pStyle w:val="TextBodyIndent"/>
        <w:tabs>
          <w:tab w:val="clear" w:pos="463"/>
        </w:tabs>
        <w:rPr/>
      </w:pPr>
      <w:r>
        <w:rPr/>
        <w:t xml:space="preserve">- Zum Schluß eine Wahl-Empfehlung. Falls Mitglied Kühmichel kandidiert - er verdient keine Vorstands-Position. Seine Aufgabe war es, als 2. Vorsitzender  den Werkbund zusammen zu halten  und korrekt zu verwalten.  Er hat den Werkbund NW in Agonie gehalten und überdies tief gespalten. Er war am meisten intrigant. Dazu gäbe es noch weit mehr zu berichten. </w:t>
      </w:r>
    </w:p>
    <w:p>
      <w:pPr>
        <w:pStyle w:val="TextBodyIndent"/>
        <w:tabs>
          <w:tab w:val="clear" w:pos="463"/>
        </w:tabs>
        <w:rPr/>
      </w:pPr>
      <w:r>
        <w:rPr/>
        <w:t xml:space="preserve">Wählt  Leute, die zusammen halten können und vor allem etwas tu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63" w:leader="none"/>
      </w:tabs>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bund-initiati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8:00Z</dcterms:created>
  <dc:creator>Roland Günter</dc:creator>
  <dc:description/>
  <cp:keywords/>
  <dc:language>en-US</dc:language>
  <cp:lastModifiedBy>Roland</cp:lastModifiedBy>
  <dcterms:modified xsi:type="dcterms:W3CDTF">2017-11-24T16:08:00Z</dcterms:modified>
  <cp:revision>174</cp:revision>
  <dc:subject/>
  <dc:title>Werkbund MV 2017</dc:title>
</cp:coreProperties>
</file>